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FC: Notice of valid invoices and invalid invoices </w:t>
      </w:r>
    </w:p>
    <w:p>
      <w:pPr>
        <w:pStyle w:val="Normal"/>
        <w:rPr/>
      </w:pPr>
      <w:r>
        <w:rPr/>
        <w:t>On 22 Dec 2016, Saigon Industrial Foodstuffs Joint Stock Company announced notices of invalid invoices and valid invoice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ice 17082/TB-CT dated 22 Dec 2016 of invalid invo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xpired invoices includ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74"/>
        <w:gridCol w:w="2135"/>
        <w:gridCol w:w="1510"/>
        <w:gridCol w:w="1527"/>
        <w:gridCol w:w="151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ype of invo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not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oice not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 - 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Added Tax invoic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GTKT3/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/13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295-00543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1) Twenty one numb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bove invoices’ validity period started as from 22 Dec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Notice 17083/TB-CT dated 22 Dec 2016 of valid invoice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23"/>
        <w:gridCol w:w="2105"/>
        <w:gridCol w:w="1483"/>
        <w:gridCol w:w="961"/>
        <w:gridCol w:w="995"/>
        <w:gridCol w:w="1241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ype of invoice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notation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oice notation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 of unused invoices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ue Added Tax invo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GTKT3/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/13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3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ivery and Internal freight Invoice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XKNB3/00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/11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5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1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</w:tr>
      <w:tr>
        <w:trPr/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bove invoices expired on 13 Oct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5:00Z</dcterms:created>
  <dc:creator>SON HAI</dc:creator>
  <dc:description/>
  <cp:keywords/>
  <dc:language>en-US</dc:language>
  <cp:lastModifiedBy>Cuong</cp:lastModifiedBy>
  <dcterms:modified xsi:type="dcterms:W3CDTF">2017-01-04T09:11:00Z</dcterms:modified>
  <cp:revision>5</cp:revision>
  <dc:subject/>
  <dc:title/>
</cp:coreProperties>
</file>